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1.03.08г.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1F497D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>Sayerlack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>a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>brand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rFonts w:cs="Arial Black" w:ascii="Arial Black" w:hAnsi="Arial Black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1F497D"/>
                <w:sz w:val="24"/>
                <w:lang w:val="en-US"/>
              </w:rPr>
              <w:t>Sherwin</w:t>
            </w:r>
            <w:r>
              <w:rPr>
                <w:rFonts w:cs="Arial Black" w:ascii="Arial Black" w:hAnsi="Arial Black"/>
                <w:i/>
                <w:color w:val="1F497D"/>
                <w:sz w:val="24"/>
              </w:rPr>
              <w:t>-</w:t>
            </w:r>
            <w:r>
              <w:rPr>
                <w:rFonts w:cs="Arial Black" w:ascii="Arial Black" w:hAnsi="Arial Black"/>
                <w:i/>
                <w:color w:val="1F497D"/>
                <w:sz w:val="24"/>
                <w:lang w:val="en-US"/>
              </w:rPr>
              <w:t>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F497D"/>
                <w:sz w:val="16"/>
                <w:szCs w:val="22"/>
              </w:rPr>
            </w:pPr>
            <w:r>
              <w:rPr>
                <w:rFonts w:cs="Verdana" w:ascii="Verdana" w:hAnsi="Verdana"/>
                <w:color w:val="1F497D"/>
                <w:sz w:val="16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229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5.05.0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АС 060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ОДОРАЗБАВЛЯЕМЫЕ  МОРИЛ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АС 06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ОДОРАЗБАВЛЯЕМЫЕ  МОРИЛ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2700"/>
              <w:gridCol w:w="2380"/>
              <w:gridCol w:w="218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золотисто-жё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– 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9 – индийский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2 – чер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7 – античны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3 – светлый орех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– син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2 – 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6 – венг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 94 – средний орех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9 – оранж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 – бледно-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6 – вишн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Американск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лоские детали, профили, токарные изделия и стульев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7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ение, погружение, губка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 3,5 до 5  цвета 14, 17, 42, 56, 87, 90 и 9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От 6 до 9,5  цвета 07, 08, 09, 39, 72, 76, 84 и 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8,2 ± 1  цвет 13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30 ± 0,030 в зависимости от цвет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едняя 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, в секундах)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± 5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Хорошая при внутреннем применении, не рекомен- дуется для внешнего использования.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дующие покрытия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лиуретановые и нитроцеллюлозные покрытия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еспечивают равномерность окраски, без пятен, вызванных участками с повышенной абсорбци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ая концентр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гут разбавляться водой или водно-ацетоновой смес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имы со связующими АХ 2004, ХА 4090, ХХ 4100, ХХ 4130 и ХХ 418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  <w:gridCol w:w="7298"/>
            </w:tblGrid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Рекомендуемые системы нанесения</w:t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Тип и количество разбавителя или связующего, которые будут добавлены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учные и автоматические пистолеты</w:t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ода или водно-ацетоновая смесь, концентрация от 1:2 до 1:10. Для получения темных пор добавьте в раствор 5-10% ХА 410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Для улучшения равномерности нанесения замените воду связующим ХХ 4130. Сушка занимает около 8 часов при комнатной температуре или около 2 часов при температуре 40-50ºС.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альцовая машина</w:t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алик из губки: разводить только водой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алик из резины: добавить 25-38% ХА 4090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исть и втирание</w:t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пользовать только воду в нужной концентрации.</w:t>
                  </w:r>
                </w:p>
              </w:tc>
            </w:tr>
            <w:tr>
              <w:trPr/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гружение</w:t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жет быть разбавлена либо с ХХ 4130, либо с ХХ 4180. Связующие могут быть использованы самостоятельно или разбавляться 1:1 с водой. Для получения темных пор на дубе добавьте в раствор 5-10% ХХ 4100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ед применением тщательно размешать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ранить при температуре выше </w:t>
            </w:r>
            <w:r>
              <w:rPr>
                <w:rFonts w:cs="Verdana" w:ascii="Verdana" w:hAnsi="Verdana"/>
                <w:sz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С, т.к. при более низких температурах может увеличиться осадо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смешивании 13 и 72 цветов может произойти временное увеличение вязкости, которое исчезает после тщательного перемешиван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2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03-10T07:17:00Z</dcterms:modified>
  <cp:revision>49</cp:revision>
  <dc:subject/>
  <dc:title> </dc:title>
</cp:coreProperties>
</file>